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lo presente Termo, o(a) estudante _____________________________________________________, portador(a) do CPF nº _____._____._____-____, e seu/sua orientador(a) _____________________________________________________, portador(a) do CPF nº _____._____._____-____, comprometem-se a realizar o projeto de Iniciação Científica, sob as seguintes condiçõe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6"/>
        </w:rPr>
        <w:t>O(a) estudante obriga-se a</w:t>
      </w:r>
      <w:r>
        <w:rPr>
          <w:rFonts w:cs="Arial" w:ascii="Arial" w:hAnsi="Arial"/>
          <w:sz w:val="16"/>
        </w:rPr>
        <w:t>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Seguir o disposto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Cumprir todas as atividades obrigatórias exigidas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suir cadastro atualizado no SIGFAP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Prestar contas dos valores recebidos, por meio dos seguintes documentos: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cibos de pagamentos</w:t>
      </w:r>
      <w:r>
        <w:rPr>
          <w:rFonts w:cs="Arial" w:ascii="Arial" w:hAnsi="Arial"/>
          <w:sz w:val="16"/>
        </w:rPr>
        <w:t xml:space="preserve"> assinados pelo(a) estudante e entregues mensalmente até o dia 10 de cada mês, durante a vigência da bolsa, ao Programa de Iniciação Científica, no modelo proposto pela secretaria do ProIC.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não entrega do recibo mensal suspende o pagamento da bolsa e sua entrega fora da data não garante o pagamento retroativo. 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latório Técnico do Bolsista</w:t>
      </w:r>
      <w:r>
        <w:rPr>
          <w:rFonts w:cs="Arial" w:ascii="Arial" w:hAnsi="Arial"/>
          <w:sz w:val="16"/>
        </w:rPr>
        <w:t>, que deverá: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 preenchido pelo estudante na plataforma SIGFAP e enviado pelo sistema ao orientador, que deverá finalizar o relatório e reenviar ao aluno.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 preenchido e assinado em formato PDF pelo orientador e pelo bolsista, até o dia </w:t>
      </w:r>
      <w:r>
        <w:rPr>
          <w:rFonts w:cs="Arial" w:ascii="Arial" w:hAnsi="Arial"/>
          <w:b/>
          <w:sz w:val="16"/>
        </w:rPr>
        <w:t>30 de Abril de 2023</w:t>
      </w:r>
      <w:r>
        <w:rPr>
          <w:rFonts w:cs="Arial" w:ascii="Arial" w:hAnsi="Arial"/>
          <w:sz w:val="16"/>
        </w:rPr>
        <w:t xml:space="preserve">, ou no mês em que houver pedido de substituição, cancelamento ou remanejamento de bolsa, ou a qualquer tempo a pedido da Secretaria do Programa de Iniciação Científica. 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não entrega do Relatório Técnico do Bolsista suspenderá o pagamento das bolsas restantes e poderá ensejar a devolução integral das bolsas recebidas. 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entrega fora do prazo do Relatório Técnico do Bolsista não garante o pagamento retroativo, mas evita a devolução dos valores já recebidos, desde que a prestação de contas seja aceita pela UnB e pela FAPDF.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Obedecer ao cronograma de prestação de contas disponibilizado pelo Programa de Iniciação Científica da UnB e a qualquer exigência que, por ventura, seja solicitada pela Universidade de Brasília ou pela Fundação de Apoio à pesquisa do Distrito Federal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6"/>
        </w:rPr>
        <w:t>O(a) orientador(a) obriga-se a</w:t>
      </w:r>
      <w:r>
        <w:rPr>
          <w:rFonts w:cs="Arial" w:ascii="Arial" w:hAnsi="Arial"/>
          <w:sz w:val="16"/>
        </w:rPr>
        <w:t>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ir o disposto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mprir todas as atividades obrigatórias exigidas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suir cadastro atualizado no SIGFAP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tar contas dos valores recebidos pelo bolsista, por meio do seguinte documento: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16"/>
        </w:rPr>
        <w:t>Relatório Técnico do Bolsista</w:t>
      </w:r>
      <w:r>
        <w:rPr>
          <w:rFonts w:cs="Arial" w:ascii="Arial" w:hAnsi="Arial"/>
          <w:sz w:val="16"/>
        </w:rPr>
        <w:t>, assinado pelo/a estudante e pelo/a orientador/a e que deverá conter o disposto nas alíneas 1.4.2.1, 1.4.2.2, 1.4.2.2.1 e 1.4.2.2.2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decer ao cronograma de prestação de contas disponibilizado pelo Programa de Iniciação Científica da UnB e a qualquer exigência que, por ventura, seja solicitada pela Universidade de Brasília ou pela Fundação de Apoio á pesquisa do Distrito Federal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A prestação de contas é obrigatória a todos os estudantes, independentemente da quantidade de quotas de bolsas recebid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O descumprimento na entrega da prestação de contas, bem como seu atraso, poderá acarretar na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spensão da bolsa, sem previsão de pagamento retroativo após o cumprimento das exigências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Devolução das bolsas recebidas, conforme procedimento a ser adotado pela FAP DF e pel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</w:rPr>
        <w:t>Impossibilidade do orientador e do estudante concorrerem Editais do Programa de Iniciação Científica da UnB, enquanto houver pendências na prestação de cont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prestação de contas não substitui outras atividades previstas nos Editais do Programa de Iniciação Científica da UnB.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426" w:top="18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ador (a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sista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1860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426" w:top="18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76835</wp:posOffset>
          </wp:positionV>
          <wp:extent cx="13335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0</wp:posOffset>
          </wp:positionH>
          <wp:positionV relativeFrom="paragraph">
            <wp:posOffset>65405</wp:posOffset>
          </wp:positionV>
          <wp:extent cx="81089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" w:leader="none"/>
        <w:tab w:val="left" w:pos="360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1125" w:leader="none"/>
        <w:tab w:val="left" w:pos="3600" w:leader="none"/>
        <w:tab w:val="center" w:pos="4961" w:leader="none"/>
      </w:tabs>
      <w:jc w:val="center"/>
      <w:rPr/>
    </w:pPr>
    <w:r>
      <w:rPr/>
      <w:t>Termo de Aceitação de Indicação de Bolsista</w:t>
    </w:r>
  </w:p>
  <w:p>
    <w:pPr>
      <w:pStyle w:val="Header"/>
      <w:tabs>
        <w:tab w:val="clear" w:pos="708"/>
        <w:tab w:val="left" w:pos="3600" w:leader="none"/>
      </w:tabs>
      <w:jc w:val="center"/>
      <w:rPr/>
    </w:pPr>
    <w:r>
      <w:rPr/>
      <w:t>Programa de Iniciação Científica (ProIC/DPG) – Universidade de Brasí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965</wp:posOffset>
          </wp:positionH>
          <wp:positionV relativeFrom="paragraph">
            <wp:posOffset>-76835</wp:posOffset>
          </wp:positionV>
          <wp:extent cx="1333500" cy="6000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65405</wp:posOffset>
          </wp:positionV>
          <wp:extent cx="810895" cy="652780"/>
          <wp:effectExtent l="0" t="0" r="0" b="0"/>
          <wp:wrapNone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" w:leader="none"/>
        <w:tab w:val="left" w:pos="360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1125" w:leader="none"/>
        <w:tab w:val="left" w:pos="3600" w:leader="none"/>
        <w:tab w:val="center" w:pos="4961" w:leader="none"/>
      </w:tabs>
      <w:jc w:val="center"/>
      <w:rPr/>
    </w:pPr>
    <w:r>
      <w:rPr/>
      <w:t>Termo de Aceitação de Indicação de Bolsista</w:t>
    </w:r>
  </w:p>
  <w:p>
    <w:pPr>
      <w:pStyle w:val="Header"/>
      <w:tabs>
        <w:tab w:val="clear" w:pos="708"/>
        <w:tab w:val="left" w:pos="3600" w:leader="none"/>
      </w:tabs>
      <w:jc w:val="center"/>
      <w:rPr/>
    </w:pPr>
    <w:r>
      <w:rPr/>
      <w:t>Programa de Iniciação Científica (ProIC/DPG) – Universidade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17:00Z</dcterms:created>
  <dc:creator>Aletho Alves de Sá Oliveira</dc:creator>
  <dc:description/>
  <cp:keywords/>
  <dc:language>en-US</dc:language>
  <cp:lastModifiedBy>Laydiane Jales da Silva</cp:lastModifiedBy>
  <cp:lastPrinted>2017-09-12T13:23:00Z</cp:lastPrinted>
  <dcterms:modified xsi:type="dcterms:W3CDTF">2022-10-18T19:17:00Z</dcterms:modified>
  <cp:revision>2</cp:revision>
  <dc:subject/>
  <dc:title/>
</cp:coreProperties>
</file>