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ÇÕES PARA ELABORAÇÃO DO RESUMO DO PROJETO DE PESQUISA E DOS PLANOS DE TRABA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s(os) Orientadoras(es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curamos montar uma estrutura de tópicos necessários para o cadastramento do resumo do projeto de pesquisa e do plano de trabalho das(os) alunas(os) </w:t>
      </w:r>
      <w:r>
        <w:rPr>
          <w:rFonts w:cs="Arial" w:ascii="Arial" w:hAnsi="Arial"/>
          <w:b/>
        </w:rPr>
        <w:t>equivalente</w:t>
      </w:r>
      <w:r>
        <w:rPr>
          <w:rFonts w:cs="Arial" w:ascii="Arial" w:hAnsi="Arial"/>
        </w:rPr>
        <w:t xml:space="preserve"> à estrutura que será disponibilizada no Sistema de Inscrições do Pro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go, solicitamos sua atenção para que providenciem os dados e informações relativos aos projetos e planos de trabalho, no formato especificado a seg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so facilitará o preenchimento das informações no sistema de inscrições porque </w:t>
      </w:r>
      <w:r>
        <w:rPr>
          <w:rFonts w:cs="Arial" w:ascii="Arial" w:hAnsi="Arial"/>
          <w:b/>
        </w:rPr>
        <w:t>bastará copiar e colar o texto desenvolvido por você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em, por gentileza, que os itens do projeto e do plano têm limitação de caract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. </w:t>
      </w:r>
      <w:r>
        <w:rPr>
          <w:rFonts w:cs="Arial" w:ascii="Arial" w:hAnsi="Arial"/>
          <w:lang w:val="pt-BR"/>
        </w:rPr>
        <w:t>Juscelino Eudâmidas Bezerra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S GERAIS DA(O) ORIENTADORA(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acessar o sistema SIPIC (www.servicos.unb.br/sipic), será aberta uma tela para que o(a) orientador(a) faça seu log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Login e senha são os mesmos utilizados para acessar o SEI</w:t>
      </w:r>
      <w:r>
        <w:rPr>
          <w:rFonts w:cs="Arial" w:ascii="Arial" w:hAnsi="Arial"/>
        </w:rPr>
        <w:t xml:space="preserve">. A senha do SIGAA pode deixar acessar o sistema, mas não mostra a opção de inscr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ndo inicia a inscrição de um projeto (</w:t>
      </w:r>
      <w:r>
        <w:rPr>
          <w:rFonts w:cs="Arial" w:ascii="Arial" w:hAnsi="Arial"/>
          <w:b/>
        </w:rPr>
        <w:t>ícone inscrição/novo</w:t>
      </w:r>
      <w:r>
        <w:rPr>
          <w:rFonts w:cs="Arial" w:ascii="Arial" w:hAnsi="Arial"/>
        </w:rPr>
        <w:t>), todos os dados pessoais do(a) proponente já são automaticamente preenchidos de acordo com os dados disponíveis nos sistemas de registro da UnB. A seguir listamos alguns dos dados que aparecerão no cadastramento de seu projeto. Caso não estejam preenchidos, solicitamos a gentileza de completá-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amento princip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ação do orientad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Do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Recém-Doutor (obtenção do doutorado a partir do início de 20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Mest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O DO PROJETO DE PESQUISA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do Projeto de Pesqui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Artes e Human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Exatas e Tecnológ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Saúde e Vida</w:t>
      </w:r>
    </w:p>
    <w:p>
      <w:pPr>
        <w:pStyle w:val="Normal"/>
        <w:shd w:fill="FFFFFF" w:val="clear"/>
        <w:suppressAutoHyphens w:val="false"/>
        <w:spacing w:before="3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specífica do conheci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Ciências Exatas e da T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Ciências Biológ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Engenh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Ciências da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Ciências Agrá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Ciências Sociais Apli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Ciências Huma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Linguística, Letras e A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Ou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o Projeto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Problema e Obje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exto com no máximo 5000 caracteres.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Justificativa e Bibliografia (contribuição para a áre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exto com no máximo 8000 caracteres.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exto com no máximo 5000 caracteres.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  <w:r>
        <w:br w:type="page"/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TRABAL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dados pessoais do aluno da UnB também serão puxados automaticamente ao se informar a matrícula no campo específico do SIPIC. Caso alguns dados não sejam informados automaticamente, pedimos a gentileza de completá-los diretamente no sistema de inscri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o o aluno seja de outra instituição do DF, haverá necessidade de informar o nome, CPF, RG, e-mail, telefone e instituição de origem, além de anexar seu histórico escol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as informações necessárias sobre o plano de trabalho do alun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do Plan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ríc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Assinale os itens da Experiencia Acadêmica do aluno que constam do Latt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cs="Arial" w:ascii="Arial" w:hAnsi="Arial"/>
          <w:lang w:eastAsia="pt-BR"/>
        </w:rPr>
        <w:t>(   ) PET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cs="Arial" w:ascii="Arial" w:hAnsi="Arial"/>
          <w:lang w:eastAsia="pt-BR"/>
        </w:rPr>
        <w:t>(   ) Monitoria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cs="Arial" w:ascii="Arial" w:hAnsi="Arial"/>
          <w:lang w:eastAsia="pt-BR"/>
        </w:rPr>
        <w:t>(   ) Tutoria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cs="Arial" w:ascii="Arial" w:hAnsi="Arial"/>
          <w:lang w:eastAsia="pt-BR"/>
        </w:rPr>
        <w:t>(   ) Projeto de Extensão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cs="Arial" w:ascii="Arial" w:hAnsi="Arial"/>
          <w:lang w:eastAsia="pt-BR"/>
        </w:rPr>
        <w:t>(   ) Projeto de Iniciação Científica concluído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shadow/>
          <w:lang w:eastAsia="pt-BR"/>
        </w:rPr>
      </w:pPr>
      <w:r>
        <w:rPr>
          <w:rFonts w:cs="Arial" w:ascii="Arial" w:hAnsi="Arial"/>
          <w:b/>
          <w:shadow/>
          <w:lang w:eastAsia="pt-BR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equação do plano de trabalho ao nível de Iniciação Científica e ao projeto de pesquisa do(a) orientador(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Inserir aqui o resumo do plano de trabalho, contendo objetivos, problema de pesquisa do aluno e justificativa para o desenvolvimento do plano, de maneira a demonstrar claramente a adequação do plano ao projeto de pesquisa e ao nível de pesquisa de iniciação cientí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exto com 5000 caracteres.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abilidade de execução (recursos, infraestrutura e metodologia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Inserir a descrição da metodologia da pesquisa contendo os passos metodológicos necessários para a sua execução e para o alcance dos objetivos enunciados. Também devem ser descritos os recursos materiais (bibliografia, computadores, softwares, metodologias, equipamentos de laboratório, reagentes e outros materiais e equipamentos de pesquisa) e a infraestrutura (laboratórios, salas de pesquisa, salas de informática e outros espaços) disponíveis para a execução do plano de trabalho do aluno, de maneira a mostrar a viabilidade da execução da pesqui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exto com 4000 caracteres.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ia básica do plano de trabal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reenchimento não obrigatório, caso a bibliografia do plano de trabalho do(a) Aluno(a) já esteja inclusa na bibliografia da proposta de pesquisa do(a) Orientad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exto com no máximo 2000 caracteres.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elaborada pelo(a) orientador(a) acerca das competências e habilidades do aluno para desenvolver as atividades do plano de trabalh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</w:rPr>
        <w:t xml:space="preserve">Texto com </w:t>
      </w:r>
      <w:r>
        <w:rPr>
          <w:rFonts w:cs="Arial" w:ascii="Arial" w:hAnsi="Arial"/>
          <w:shadow/>
        </w:rPr>
        <w:t>no máximo</w:t>
      </w:r>
      <w:r>
        <w:rPr>
          <w:rFonts w:cs="Arial" w:ascii="Arial" w:hAnsi="Arial"/>
        </w:rPr>
        <w:t xml:space="preserve"> 1000 caract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 de execu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1 - descrição da ativ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</w:rPr>
        <w:br/>
        <w:t>Mês 2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</w:rPr>
        <w:t>Mês 3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</w:rPr>
        <w:t>Mês 4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</w:rPr>
        <w:t>Mês 5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</w:rPr>
        <w:t>Mês 6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</w:rPr>
        <w:t>Mês 7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</w:rPr>
        <w:t>Mês 8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</w:rPr>
        <w:t>Mês 9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</w:rPr>
        <w:t>Mês 10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</w:rPr>
        <w:t>Mês 11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12 - descrição da ativida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01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mpus Universitário Darcy Ribeiro, Edifício CDT - Térreo - AT 10/50, Brasília – DF  CEP 70910-900</w:t>
    </w:r>
  </w:p>
  <w:p>
    <w:pPr>
      <w:pStyle w:val="Footer"/>
      <w:tabs>
        <w:tab w:val="center" w:pos="4252" w:leader="none"/>
        <w:tab w:val="right" w:pos="8504" w:leader="none"/>
        <w:tab w:val="right" w:pos="9720" w:leader="none"/>
      </w:tabs>
      <w:rPr/>
    </w:pPr>
    <w:r>
      <w:rPr>
        <w:rFonts w:cs="Arial" w:ascii="Arial" w:hAnsi="Arial"/>
        <w:sz w:val="20"/>
        <w:szCs w:val="20"/>
      </w:rPr>
      <w:t xml:space="preserve">Telefones: (61) 3107.4180 -  3107.4183– 3107-4185(WhatsApp)  e-mail:  pibic@unb.br  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://www.proic.unb.br/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5340</wp:posOffset>
          </wp:positionH>
          <wp:positionV relativeFrom="paragraph">
            <wp:posOffset>-442595</wp:posOffset>
          </wp:positionV>
          <wp:extent cx="2047240" cy="504825"/>
          <wp:effectExtent l="0" t="0" r="0" b="0"/>
          <wp:wrapTight wrapText="bothSides">
            <wp:wrapPolygon edited="0">
              <wp:start x="-100" y="0"/>
              <wp:lineTo x="-100" y="12223"/>
              <wp:lineTo x="1002" y="14260"/>
              <wp:lineTo x="601" y="14661"/>
              <wp:lineTo x="601" y="19555"/>
              <wp:lineTo x="800" y="21190"/>
              <wp:lineTo x="21595" y="21190"/>
              <wp:lineTo x="21595" y="19555"/>
              <wp:lineTo x="21095" y="13026"/>
              <wp:lineTo x="21595" y="6512"/>
              <wp:lineTo x="21595" y="3255"/>
              <wp:lineTo x="21496" y="2036"/>
              <wp:lineTo x="20993" y="0"/>
              <wp:lineTo x="-10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ós-Graduação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grama de Iniciação Científica – ProIC/UnB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b.br/administracao/decanatos/dpp/dific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Luciano Santos</dc:creator>
  <dc:description/>
  <dc:language>en-US</dc:language>
  <cp:lastModifiedBy>ProIC UnB</cp:lastModifiedBy>
  <cp:lastPrinted>1995-11-21T17:41:00Z</cp:lastPrinted>
  <dcterms:modified xsi:type="dcterms:W3CDTF">2025-01-20T12:43:39Z</dcterms:modified>
  <cp:revision>4</cp:revision>
  <dc:subject/>
  <dc:title>Títul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DE36B4C147E5B6672917F8DC18B7_13</vt:lpwstr>
  </property>
  <property fmtid="{D5CDD505-2E9C-101B-9397-08002B2CF9AE}" pid="3" name="KSOProductBuildVer">
    <vt:lpwstr>1046-12.2.0.19805</vt:lpwstr>
  </property>
</Properties>
</file>